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1 до </w:t>
      </w:r>
    </w:p>
    <w:p>
      <w:pPr>
        <w:pStyle w:val="BodyText2"/>
        <w:jc w:val="right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казу МОН №</w:t>
      </w:r>
      <w:r>
        <w:rPr>
          <w:b/>
          <w:bCs/>
          <w:sz w:val="24"/>
          <w:szCs w:val="24"/>
          <w:lang w:val="ru-RU"/>
        </w:rPr>
        <w:t> 94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lang w:val="uk-UA"/>
        </w:rPr>
        <w:t xml:space="preserve">від </w:t>
      </w:r>
      <w:r>
        <w:rPr>
          <w:b/>
          <w:bCs/>
        </w:rPr>
        <w:t>29.10.</w:t>
      </w:r>
      <w:r>
        <w:rPr>
          <w:b/>
          <w:bCs/>
          <w:lang w:val="uk-UA"/>
        </w:rPr>
        <w:t>07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НАУКОВО-ТЕХНОЛОГІЧНОГО РОЗВИТКУ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sz w:val="24"/>
          <w:szCs w:val="24"/>
        </w:rPr>
        <w:t>ОГОЛОШУЄ КОНКУРС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sz w:val="24"/>
          <w:szCs w:val="24"/>
        </w:rPr>
        <w:t>наукових і науково-технічних проектів для виконання у 2008-2009 роках заходів державних цільових програм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 w:val="24"/>
          <w:szCs w:val="24"/>
        </w:rPr>
        <w:t xml:space="preserve">1) Програма комплексного розвитку Українського Придунав'я на 2004-2010 роки </w:t>
      </w:r>
    </w:p>
    <w:p>
      <w:pPr>
        <w:pStyle w:val="BodyText2"/>
        <w:rPr/>
      </w:pPr>
      <w:r>
        <w:rPr>
          <w:sz w:val="24"/>
          <w:szCs w:val="24"/>
        </w:rPr>
        <w:tab/>
        <w:t xml:space="preserve">До розгляду приймаються науково-технічні проекти, виконання яких буде спрямовано на реалізацію </w:t>
      </w:r>
      <w:r>
        <w:rPr>
          <w:b/>
          <w:i/>
          <w:sz w:val="24"/>
          <w:szCs w:val="24"/>
        </w:rPr>
        <w:t>завдання «Інвентаризація та моніторинг стану природних комплексів Українського Придунав’я» Програми комплексного розвитку Українського Придунав'я на 2004-2010 ро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ої Постановою Кабінету Міністрів України від 31 березня 2004 року № 428.</w:t>
      </w:r>
    </w:p>
    <w:p>
      <w:pPr>
        <w:pStyle w:val="BodyText2"/>
        <w:ind w:firstLine="720"/>
        <w:rPr/>
      </w:pPr>
      <w:r>
        <w:rPr>
          <w:sz w:val="24"/>
          <w:szCs w:val="24"/>
        </w:rPr>
        <w:t xml:space="preserve">При конкурсному відборі пріоритет надаватиметься проектам, результати яких будуть спрямовані на виконання комплексних досліджень за такими напрямами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стан та збереження біологічної різноманітності рослинного і тваринного світу Придунав’я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4"/>
          <w:szCs w:val="24"/>
        </w:rPr>
        <w:t xml:space="preserve">інвентаризація іхтіофауни і гідроекологічний моніторинг </w:t>
      </w:r>
      <w:r>
        <w:rPr>
          <w:iCs/>
          <w:sz w:val="24"/>
          <w:szCs w:val="24"/>
        </w:rPr>
        <w:t>іхтіоценозі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дунайських водойм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вивчення осілих та мігруючих через Придунав’я перелітних птахів (з урахуванням переносу ними збудників інфекційних захворювань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4"/>
          <w:szCs w:val="24"/>
        </w:rPr>
        <w:t>інвентаризація, вивчення та моніторинг стану ресурсів природних комплексів Придунав’я (у тому числі з застосуванням сучасних космічних технологій) з метою їх раціонального використанн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 w:val="24"/>
          <w:szCs w:val="24"/>
        </w:rPr>
        <w:t>2) Комплексна програма подальшого розвитку інфраструктури та провадження господарської діяльності на о. Зміїний і континентальному шельфі</w:t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До розгляду приймаються наукові і науково-технічні проекти, виконання яких буде спрямовано на реалізацію </w:t>
      </w:r>
      <w:r>
        <w:rPr>
          <w:b/>
          <w:i/>
          <w:sz w:val="24"/>
          <w:szCs w:val="24"/>
        </w:rPr>
        <w:t xml:space="preserve">завдань заходу 9 розділу Комплексної програми подальшого розвитку інфраструктури та провадження господарської діяльності на о. Зміїний і континентальному шельфі, </w:t>
      </w:r>
      <w:r>
        <w:rPr>
          <w:sz w:val="24"/>
          <w:szCs w:val="24"/>
        </w:rPr>
        <w:t>затвердженої постановами Кабінету Міністрів України від 31 травня 2002 року № 713 та від 27 грудня 2006 року № 1807.</w:t>
      </w:r>
    </w:p>
    <w:p>
      <w:pPr>
        <w:pStyle w:val="BodyText2"/>
        <w:ind w:firstLine="708"/>
        <w:rPr/>
      </w:pPr>
      <w:r>
        <w:rPr>
          <w:sz w:val="24"/>
          <w:szCs w:val="24"/>
        </w:rPr>
        <w:t xml:space="preserve">При конкурсному відборі пріоритет надаватиметься проектам, результати яких будуть спрямовані на виконання комплексних досліджень за такими напрямами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геологія та ґрунтознавство (вивчення процесів ґрунтоутворення, формування рельєфу дна і донних відкладень, вивчення геологічної будови та процесів руйнування поверхні і берегів острова; аналіз і прогноз використання мінеральних та нафтогазоносних ресурсів прилеглого шельфу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біологія (стан і збереження біологічної різноманітності рослинного та тваринного світу острова; фундаментальні і прикладні дослідження острівного біогеоценозу; вивчення рідкісних і зникаючих видів тварин і рослин; вивчення міграційних шляхів та географічних зв’язків мігруючих птахів)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4"/>
          <w:szCs w:val="24"/>
        </w:rPr>
        <w:t>гідробіологія (стан прибережних морських вод, біологічна різноманітність прибережного шельфу і заходи її збереження; еколого-мікробіологічні дослідження; фундаментальні і прикладні дослідження з фізіології, біохімії і генетики морських організмів і їх популяцій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атмосферні хімія і фізика (науково-методичне забезпечення системи спостережень за перенесенням атмосферних забруднень з континенту на акваторію Чорного моря, вивчення оптичних характеристик атмосфери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екологія (наукове забезпечення функціонування комплексного екологічного моніторингу екосистеми острову і прилеглого шельфу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екосистемні дослідження, спрямовані на оптимізацію господарчої та наукової інфраструктури острова, з метою розробки стратегії використання ресурсів о. Зміїний та прилеглого шельфу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історія та археологія острову Зміїний (з урахуванням кліматичних та геологічних змін за останні 20-30 тис. років). </w:t>
      </w:r>
    </w:p>
    <w:p>
      <w:pPr>
        <w:pStyle w:val="BodyText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мови конкурсу</w:t>
      </w:r>
    </w:p>
    <w:p>
      <w:pPr>
        <w:pStyle w:val="BodyText2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орми запитів для участі у зазначених конкурсах можна знайти на веб-сайті Міністерства освіти і науки України (www.mon.gov.ua) або скопіювати на дискету автора у відділі науково-технічних програм (Київ, бул. Шевченка, 16, кімн. 209, тел. для довідок 246 38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skryshevsk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повнена на окремій дискеті форма запиту і три роздруковані примірники у окремій папці з позначкою "ПРИДУНАВ’Я-2008" або "ЗМІЇНИЙ-2008" приймаються і реєструються від 9-00 до 18-00 за вищевказаною адресою </w:t>
      </w:r>
      <w:r>
        <w:rPr>
          <w:b/>
          <w:i/>
          <w:sz w:val="24"/>
          <w:szCs w:val="24"/>
        </w:rPr>
        <w:t>до 30 листопада 2007 року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Запити, оформлення яких не відповідає визначеним вимогам, до розгляду не приймаються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/>
      </w:pPr>
      <w:r>
        <w:rPr>
          <w:sz w:val="24"/>
          <w:szCs w:val="24"/>
        </w:rPr>
        <w:t xml:space="preserve">Термін виконання проектів – 2 роки.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жен учасник конкурсу може бути керівником лише одного конкурсного проекту по кожній з науково-технічних програм.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ідготовленні матеріали відкритого характеру повинні супроводжуватись експертними висновками про можливість відкритого опублікування.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Подані на конкурс дискети і матеріали не повертають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8:00Z</dcterms:created>
  <dc:creator>BOSS</dc:creator>
  <dc:description/>
  <dc:language>en-US</dc:language>
  <cp:lastModifiedBy>monach</cp:lastModifiedBy>
  <cp:lastPrinted>2007-10-29T16:25:00Z</cp:lastPrinted>
  <dcterms:modified xsi:type="dcterms:W3CDTF">2007-10-31T08:58:00Z</dcterms:modified>
  <cp:revision>3</cp:revision>
  <dc:subject/>
  <dc:title>МІНІСТЕРСТВО ОСВІТИ І НАУКИ УКРАЇНИ</dc:title>
</cp:coreProperties>
</file>